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ник для определения масштаба и стоимости проекта по разработке, внедрению и подготовке к сертификации системы менеджмента безопасности продуктов питания по стандарту </w:t>
      </w:r>
      <w:r>
        <w:rPr>
          <w:b/>
          <w:lang w:val="en-US"/>
        </w:rPr>
        <w:t>HACCP</w:t>
      </w:r>
      <w:r>
        <w:rPr>
          <w:b/>
        </w:rPr>
        <w:t xml:space="preserve"> / ISO 2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дайте ответы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Название компании и фактический адрес (включая телефон, факс, индекс, веб-сайт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ФИО генерального директора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Контактное лицо (ФИО, должность, телефон, факс, e-mail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рганизационная структура компании (приложите, желательно в электронном виде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писание деятельности компании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Используемые материалы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сновные процессы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Конечная продукция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Укажите принципиально важные с точки зрения безопасности конечной продукции, контролируемые элементы и точки такого контроля (если имеются различия для разных производственных линий – укажите для каждой линии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существляется ли хранение сырья и продукции (если да, то где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сновные заказчики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Используемый на предприятии транспорт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Укажите основные отходы и сточные воды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Укажите деятельность, связанную с безопасностью, которая осуществляется подрядчиками (химические анализы, дератизация, и т.д.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Внедрена и сертифицирована ли система менеджмента качества по </w:t>
      </w:r>
      <w:r>
        <w:rPr>
          <w:lang w:val="en-US"/>
        </w:rPr>
        <w:t>ISO</w:t>
      </w:r>
      <w:r>
        <w:rPr/>
        <w:t xml:space="preserve"> 9001 (укажите орган, выдавший сертификат):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Количество площадок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Количество смен: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Численность персонала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Общая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По  каждой площадке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Управленческий персонал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Работники, занятые в основном производстве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Численность персонала работающего в каждую смену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Область сертификации (Описание Вашего бизнеса так, как это будет написано в сертификате)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Планируемая дата начала проекта по разработке системы менеджмента безопасности продуктов питания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Планируемый бюджет на проект по разработке системы менеджмента безопасности продуктов питания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Планируемая дата сертифик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, пришлите заполненный вопросник на адрес электронной почты </w:t>
      </w:r>
      <w:hyperlink r:id="rId2">
        <w:r>
          <w:rPr>
            <w:rStyle w:val="InternetLink"/>
          </w:rPr>
          <w:t>info@iso14001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юбым вопросам обращайтесь по телефону: (495) 508-25-14</w:t>
      </w:r>
    </w:p>
    <w:p>
      <w:pPr>
        <w:pStyle w:val="Normal"/>
        <w:rPr/>
      </w:pPr>
      <w:r>
        <w:rPr/>
        <w:t>Компания «Интеллектуальные решения», ISO14001.RU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vAlign w:val="center"/>
        </w:tcPr>
        <w:p>
          <w:pPr>
            <w:pStyle w:val="Header"/>
            <w:rPr/>
          </w:pPr>
          <w:r>
            <w:rPr>
              <w:i/>
              <w:sz w:val="18"/>
              <w:szCs w:val="18"/>
            </w:rPr>
            <w:t xml:space="preserve">Разработка, внедрение и подготовке к сертификации системы менеджмента безопасности продуктов питания по стандарту </w:t>
          </w:r>
          <w:r>
            <w:rPr>
              <w:i/>
              <w:sz w:val="18"/>
              <w:szCs w:val="18"/>
              <w:lang w:val="en-US"/>
            </w:rPr>
            <w:t>HACCP</w:t>
          </w:r>
          <w:r>
            <w:rPr>
              <w:i/>
              <w:sz w:val="18"/>
              <w:szCs w:val="18"/>
            </w:rPr>
            <w:t xml:space="preserve"> / ISO 22000</w:t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color w:val="0000FF"/>
              <w:u w:val="single"/>
              <w:lang w:val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379220" cy="12071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o14001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1:00Z</dcterms:created>
  <dc:creator>U</dc:creator>
  <dc:description/>
  <cp:keywords/>
  <dc:language>en-US</dc:language>
  <cp:lastModifiedBy>Computer</cp:lastModifiedBy>
  <cp:lastPrinted>2009-07-24T13:07:00Z</cp:lastPrinted>
  <dcterms:modified xsi:type="dcterms:W3CDTF">2011-01-27T09:16:00Z</dcterms:modified>
  <cp:revision>14</cp:revision>
  <dc:subject/>
  <dc:title>Вопросник для определения масштаба и стоимости проекта по разработке, внедрению и подготовке к сертификации системы менеджмента безопасности продуктов питания по международному стандарту ISO 22000</dc:title>
</cp:coreProperties>
</file>