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ник для определения масштаба и стоимости проекта по разработке, внедрению и подготовке к сертификации системы менеджмента производственной безопасности по стандарту </w:t>
      </w:r>
      <w:r>
        <w:rPr>
          <w:b/>
          <w:bCs/>
          <w:iCs/>
        </w:rPr>
        <w:t>OHSAS 18001:2007 (ГОСТ 12.0.230-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дайте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Название компании и фактический адрес (включая телефон, факс, индекс, веб-сайт)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18"/>
          <w:szCs w:val="18"/>
        </w:rPr>
      </w:pPr>
      <w:r>
        <w:rPr/>
        <w:t xml:space="preserve">Контактное лицо (ФИО, должность, телефон, факс, e-mail)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ФИО генерального директора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Организационная структура компании (желательно в электронном виде)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18"/>
          <w:szCs w:val="18"/>
        </w:rPr>
      </w:pPr>
      <w:r>
        <w:rPr/>
        <w:t xml:space="preserve">Описание деятельности компании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Основные процессы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Используемые материалы:  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Основные заказчики: </w:t>
      </w:r>
    </w:p>
    <w:p>
      <w:pPr>
        <w:pStyle w:val="Style7"/>
        <w:numPr>
          <w:ilvl w:val="0"/>
          <w:numId w:val="2"/>
        </w:numPr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ая продукция, услуги:</w:t>
      </w:r>
      <w:r>
        <w:rPr>
          <w:sz w:val="18"/>
          <w:szCs w:val="18"/>
        </w:rPr>
        <w:t xml:space="preserve"> </w:t>
      </w:r>
    </w:p>
    <w:p>
      <w:pPr>
        <w:pStyle w:val="Normal"/>
        <w:ind w:left="24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Количество площадок на объекте, где предполагается осуществлять проект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Перечислите типы площадок и их местоположение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Количество смен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Численность персонала (общая)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по каждой заявленной площадке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численность персонала, работающего в дневную смену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управленческий персонал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инженерно-технические работники (ИТР)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работники, занятые на производстве (рабочие)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Если Вы знаете, укажите основные риски для персонала по охране труда и технике безопасности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18"/>
          <w:szCs w:val="18"/>
        </w:rPr>
      </w:pPr>
      <w:r>
        <w:rPr/>
        <w:t xml:space="preserve">Регламентируется ли деятельность компании документированными инструкциями, процедурами и т.д.? Если да – перечислите их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Имеется ли в компании система менеджмента качества, разработанная по стандарту  </w:t>
      </w:r>
      <w:r>
        <w:rPr>
          <w:lang w:val="en-US"/>
        </w:rPr>
        <w:t>ISO</w:t>
      </w:r>
      <w:r>
        <w:rPr/>
        <w:t xml:space="preserve"> 9001?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18"/>
          <w:szCs w:val="18"/>
        </w:rPr>
      </w:pPr>
      <w:r>
        <w:rPr/>
        <w:t xml:space="preserve">Какие на данный момент имеются наработки по системе менеджмента производственной безопасности?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Область сертификации (Описание Вашего бизнеса так, как это будет написано в сертификате)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Планируемая дата сертификации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Планируемая дата начала проекта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Планируемый бюджет на проек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жалуйста, направьте заполненный вопросник по адресу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o</w:t>
        </w:r>
        <w:r>
          <w:rPr>
            <w:rStyle w:val="InternetLink"/>
          </w:rPr>
          <w:t>14001.</w:t>
        </w:r>
        <w:r>
          <w:rPr>
            <w:rStyle w:val="InternetLink"/>
            <w:lang w:val="en-US"/>
          </w:rPr>
          <w:t>ru</w:t>
        </w:r>
      </w:hyperlink>
      <w:r>
        <w:rPr/>
        <w:t>, по любым вопросам обращайтесь по телефону: (495) 508-25-1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3"/>
      <w:gridCol w:w="2561"/>
      <w:gridCol w:w="2940"/>
    </w:tblGrid>
    <w:tr>
      <w:trPr>
        <w:trHeight w:val="899" w:hRule="atLeast"/>
      </w:trPr>
      <w:tc>
        <w:tcPr>
          <w:tcW w:w="4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Разработка, внедрение и подготовка к сертификации </w:t>
          </w:r>
          <w:r>
            <w:rPr>
              <w:bCs/>
              <w:i/>
              <w:iCs/>
              <w:sz w:val="18"/>
              <w:szCs w:val="18"/>
            </w:rPr>
            <w:t>системы менеджмента производственной безопасности по стандарту  OHSAS 18001:2007 (ГОСТ 12.0.230-2007)</w:t>
          </w:r>
        </w:p>
      </w:tc>
      <w:tc>
        <w:tcPr>
          <w:tcW w:w="25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0000FF"/>
              <w:lang w:val="en-US"/>
            </w:rPr>
          </w:pPr>
          <w:r>
            <w:rPr/>
            <w:drawing>
              <wp:inline distT="0" distB="0" distL="0" distR="0">
                <wp:extent cx="1200150" cy="1200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iCs/>
              <w:color w:val="0000FF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i/>
                <w:iCs/>
                <w:sz w:val="20"/>
                <w:szCs w:val="20"/>
              </w:rPr>
              <w:t>http://</w:t>
            </w:r>
            <w:r>
              <w:rPr>
                <w:rStyle w:val="InternetLink"/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ww.iso14001.ru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i/>
              <w:i/>
              <w:iCs/>
              <w:color w:val="0000FF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i/>
              <w:iCs/>
              <w:color w:val="0000FF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right="850" w:hanging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аблица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7">
    <w:name w:val="Обычный (веб)"/>
    <w:basedOn w:val="Normal"/>
    <w:qFormat/>
    <w:pPr>
      <w:spacing w:before="0" w:after="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14001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o1400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0:00Z</dcterms:created>
  <dc:creator>Семён Ртищев</dc:creator>
  <dc:description/>
  <cp:keywords/>
  <dc:language>en-US</dc:language>
  <cp:lastModifiedBy>Computer</cp:lastModifiedBy>
  <cp:lastPrinted>2006-07-31T15:41:00Z</cp:lastPrinted>
  <dcterms:modified xsi:type="dcterms:W3CDTF">2011-01-27T09:19:00Z</dcterms:modified>
  <cp:revision>13</cp:revision>
  <dc:subject/>
  <dc:title>Вопросник для определения масштаба и стоимости проекта</dc:title>
</cp:coreProperties>
</file>